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MAINTEN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   </w:t>
      </w:r>
      <w:r>
        <w:rPr>
          <w:b/>
          <w:sz w:val="20"/>
          <w:szCs w:val="20"/>
        </w:rPr>
        <w:t>(check one)</w:t>
      </w:r>
      <w:r>
        <w:rPr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984811814"/>
      <w:bookmarkStart w:id="1" w:name="__Fieldmark__0_298481181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FALL – I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984811814"/>
      <w:bookmarkStart w:id="3" w:name="__Fieldmark__1_298481181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SPRING - II</w:t>
        <w:tab/>
        <w:t xml:space="preserve">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984811814"/>
      <w:bookmarkStart w:id="5" w:name="__Fieldmark__2_298481181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SUMMER IIIA     </w:t>
      </w:r>
      <w:r>
        <w:rPr>
          <w:i/>
          <w:sz w:val="20"/>
          <w:szCs w:val="20"/>
        </w:rPr>
        <w:t>or</w:t>
      </w:r>
      <w:r>
        <w:rPr>
          <w:sz w:val="20"/>
          <w:szCs w:val="20"/>
        </w:rPr>
        <w:t xml:space="preserve">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984811814"/>
      <w:bookmarkStart w:id="7" w:name="__Fieldmark__3_298481181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IIIB</w:t>
        <w:tab/>
        <w:t xml:space="preserve"> </w:t>
      </w:r>
      <w:r>
        <w:rPr>
          <w:i/>
          <w:sz w:val="20"/>
          <w:szCs w:val="20"/>
        </w:rPr>
        <w:t>o</w:t>
      </w:r>
      <w:r>
        <w:rPr>
          <w:sz w:val="20"/>
          <w:szCs w:val="20"/>
        </w:rPr>
        <w:t xml:space="preserve">r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984811814"/>
      <w:bookmarkStart w:id="9" w:name="__Fieldmark__4_298481181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II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86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COUR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ll this section out for adding a new course</w:t>
            </w:r>
            <w:r>
              <w:rPr/>
              <w:t>.</w:t>
            </w:r>
          </w:p>
        </w:tc>
        <w:tc>
          <w:tcPr>
            <w:tcW w:w="586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NGE/CANC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ll this section out to change or cancel a cours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47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me of Cours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                                                 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ix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       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Course Number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Section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2984811814"/>
            <w:bookmarkStart w:id="11" w:name="__Fieldmark__9_298481181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On Campus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0_2984811814"/>
            <w:bookmarkStart w:id="13" w:name="__Fieldmark__10_298481181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Off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Course Typ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1_2984811814"/>
            <w:bookmarkStart w:id="15" w:name="__Fieldmark__11_298481181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Academic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2_2984811814"/>
            <w:bookmarkStart w:id="17" w:name="__Fieldmark__12_298481181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PSAV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3_2984811814"/>
            <w:bookmarkStart w:id="19" w:name="__Fieldmark__13_298481181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Workforce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4_2984811814"/>
            <w:bookmarkStart w:id="21" w:name="__Fieldmark__14_298481181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Community Ed.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5_2984811814"/>
            <w:bookmarkStart w:id="23" w:name="__Fieldmark__15_298481181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tandard Lectur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6_2984811814"/>
            <w:bookmarkStart w:id="25" w:name="__Fieldmark__16_2984811814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Online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7_2984811814"/>
            <w:bookmarkStart w:id="27" w:name="__Fieldmark__17_2984811814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Blend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8_2984811814"/>
            <w:bookmarkStart w:id="29" w:name="__Fieldmark__18_298481181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Dual Enrollmen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structional Method: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9_2984811814"/>
            <w:bookmarkStart w:id="31" w:name="__Fieldmark__19_2984811814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T= Traditional F2F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0_2984811814"/>
            <w:bookmarkStart w:id="33" w:name="__Fieldmark__20_2984811814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HB = Hybri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1_2984811814"/>
            <w:bookmarkStart w:id="35" w:name="__Fieldmark__21_2984811814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TE = Technology Enhanced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2_2984811814"/>
            <w:bookmarkStart w:id="37" w:name="__Fieldmark__22_2984811814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L = Distance Lear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Start Dat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Stop Date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</w:t>
            </w:r>
            <w:r>
              <w:rPr>
                <w:sz w:val="16"/>
                <w:szCs w:val="16"/>
              </w:rPr>
              <w:t>M / D/ YY                                  M / D/ Y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imum # of Seats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et Day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6_2984811814"/>
            <w:bookmarkStart w:id="39" w:name="__Fieldmark__26_2984811814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M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7_2984811814"/>
            <w:bookmarkStart w:id="41" w:name="__Fieldmark__27_2984811814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8_2984811814"/>
            <w:bookmarkStart w:id="43" w:name="__Fieldmark__28_2984811814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W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9_2984811814"/>
            <w:bookmarkStart w:id="45" w:name="__Fieldmark__29_2984811814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R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0_2984811814"/>
            <w:bookmarkStart w:id="47" w:name="__Fieldmark__30_2984811814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F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1_2984811814"/>
            <w:bookmarkStart w:id="49" w:name="__Fieldmark__31_2984811814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2_2984811814"/>
            <w:bookmarkStart w:id="51" w:name="__Fieldmark__32_2984811814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eting Time: From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to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Time: From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to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Place: Location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Bldg. #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Room #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ctor Name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                     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ours must match catalo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dit Hours of Class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Clock Hours: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Fill out for workforce only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*Clock Hours: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*Cost of Course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5_2984811814"/>
            <w:bookmarkStart w:id="53" w:name="__Fieldmark__45_2984811814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Course Change (Fill out all items 1 – 6 and other chang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6_2984811814"/>
            <w:bookmarkStart w:id="55" w:name="__Fieldmark__46_2984811814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Cancel Course (Fill out items 1 – 5 on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CRN #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2.  Course Name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                     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 Prefi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4.  Course Numbe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Sectio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6.  Locatio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                       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Start Date: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Stop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</w:t>
            </w:r>
            <w:r>
              <w:rPr>
                <w:sz w:val="16"/>
                <w:szCs w:val="16"/>
              </w:rPr>
              <w:t>M / D/ YY                                        M / D/ Y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ilding # Change: From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to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m # Change: From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to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ctor Change: From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to 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et Day: From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61_2984811814"/>
            <w:bookmarkStart w:id="57" w:name="__Fieldmark__61_2984811814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M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62_2984811814"/>
            <w:bookmarkStart w:id="59" w:name="__Fieldmark__62_2984811814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63_2984811814"/>
            <w:bookmarkStart w:id="61" w:name="__Fieldmark__63_2984811814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W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64_2984811814"/>
            <w:bookmarkStart w:id="63" w:name="__Fieldmark__64_2984811814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R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65_2984811814"/>
            <w:bookmarkStart w:id="65" w:name="__Fieldmark__65_2984811814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F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66_2984811814"/>
            <w:bookmarkStart w:id="67" w:name="__Fieldmark__66_2984811814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67_2984811814"/>
            <w:bookmarkStart w:id="69" w:name="__Fieldmark__67_2984811814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et Day: To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68_2984811814"/>
            <w:bookmarkStart w:id="71" w:name="__Fieldmark__68_2984811814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M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69_2984811814"/>
            <w:bookmarkStart w:id="73" w:name="__Fieldmark__69_2984811814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70_2984811814"/>
            <w:bookmarkStart w:id="75" w:name="__Fieldmark__70_2984811814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W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71_2984811814"/>
            <w:bookmarkStart w:id="77" w:name="__Fieldmark__71_2984811814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R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72_2984811814"/>
            <w:bookmarkStart w:id="79" w:name="__Fieldmark__72_2984811814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F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73_2984811814"/>
            <w:bookmarkStart w:id="81" w:name="__Fieldmark__73_2984811814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74_2984811814"/>
            <w:bookmarkStart w:id="83" w:name="__Fieldmark__74_2984811814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eting Time: From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to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itional Comments: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                                            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Arial"/>
                <w:sz w:val="20"/>
                <w:szCs w:val="20"/>
                <w:u w:val="single"/>
                <w:lang w:val="en-US" w:eastAsia="en-US"/>
              </w:rPr>
              <w:t xml:space="preserve">  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Arial"/>
                <w:sz w:val="20"/>
                <w:szCs w:val="20"/>
                <w:u w:val="single"/>
                <w:lang w:val="en-US" w:eastAsia="en-US"/>
              </w:rPr>
              <w:t xml:space="preserve">  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Arial"/>
                <w:sz w:val="20"/>
                <w:szCs w:val="20"/>
                <w:u w:val="single"/>
                <w:lang w:val="en-US" w:eastAsia="en-US"/>
              </w:rPr>
              <w:t xml:space="preserve">  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2" w:hRule="atLeast"/>
        </w:trPr>
        <w:tc>
          <w:tcPr>
            <w:tcW w:w="11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mitted by: (Faculty Member)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                     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Date: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M / D/ Y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ed by: (Dean) 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                                                     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Date: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M / D/ YY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0805</wp:posOffset>
                      </wp:positionV>
                      <wp:extent cx="7210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7.1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y Sent To:    Sherrod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85_2984811814"/>
            <w:bookmarkStart w:id="85" w:name="__Fieldmark__85_2984811814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Hackle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86_2984811814"/>
            <w:bookmarkStart w:id="87" w:name="__Fieldmark__86_2984811814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Bell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87_2984811814"/>
            <w:bookmarkStart w:id="89" w:name="__Fieldmark__87_2984811814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16"/>
                <w:szCs w:val="16"/>
              </w:rPr>
              <w:t>M / D/ Y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S:\Registrar’s Office\Forms\Course Maintenanc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07:00Z</dcterms:created>
  <dc:creator>bellb</dc:creator>
  <dc:description/>
  <cp:keywords/>
  <dc:language>en-US</dc:language>
  <cp:lastModifiedBy>bellb</cp:lastModifiedBy>
  <cp:lastPrinted>2011-01-22T12:42:00Z</cp:lastPrinted>
  <dcterms:modified xsi:type="dcterms:W3CDTF">2011-02-23T13:39:00Z</dcterms:modified>
  <cp:revision>14</cp:revision>
  <dc:subject/>
  <dc:title>COURSE MAINTENANCE</dc:title>
</cp:coreProperties>
</file>