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ED INDEPENDENT STUDY (DIS)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rth Florida Community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Number: G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 for Academic Term:  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Example:  Fall=201010, Spring=201020;   Summer IIIA=201030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Summer  IIIB=2010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on of this form does not constitute enrollment in the course. Registration for this course is contingent upon student meeting admission and pre-requisite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, Number, Section, and Course Referenc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 __     __ __ __ __ __</w:t>
        <w:tab/>
        <w:tab/>
        <w:t>__ __ __ __ __</w:t>
      </w:r>
    </w:p>
    <w:p>
      <w:pPr>
        <w:pStyle w:val="Normal"/>
        <w:rPr>
          <w:sz w:val="20"/>
        </w:rPr>
      </w:pPr>
      <w:r>
        <w:rPr>
          <w:sz w:val="20"/>
        </w:rPr>
        <w:t>Prefix</w:t>
        <w:tab/>
        <w:t xml:space="preserve">         Number</w:t>
        <w:tab/>
        <w:tab/>
        <w:tab/>
        <w:t xml:space="preserve">Course Reference Number </w:t>
      </w:r>
    </w:p>
    <w:p>
      <w:pPr>
        <w:pStyle w:val="Normal"/>
        <w:ind w:left="2880" w:firstLine="720"/>
        <w:rPr/>
      </w:pPr>
      <w:r>
        <w:rPr>
          <w:sz w:val="20"/>
        </w:rPr>
        <w:t>(Generated by Enrollment Servic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urse Tit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Number: __ __ __</w:t>
        <w:tab/>
        <w:t>Days: __ __ __ __ __</w:t>
        <w:tab/>
        <w:t>Time: __ __ : __ __ - __ __: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Signatur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’s Signatur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of Academic Affair’s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8:00Z</dcterms:created>
  <dc:creator>catronj</dc:creator>
  <dc:description/>
  <cp:keywords/>
  <dc:language>en-US</dc:language>
  <cp:lastModifiedBy>brownlin</cp:lastModifiedBy>
  <dcterms:modified xsi:type="dcterms:W3CDTF">2009-11-17T16:08:00Z</dcterms:modified>
  <cp:revision>2</cp:revision>
  <dc:subject/>
  <dc:title>DIRECTED INDEPENDENT STUDY (DIS) FORM</dc:title>
</cp:coreProperties>
</file>