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2"/>
          <w:szCs w:val="32"/>
        </w:rPr>
      </w:pPr>
      <w:r>
        <w:rPr>
          <w:rFonts w:cs="Times New Roman" w:ascii="Times New Roman" w:hAnsi="Times New Roman"/>
          <w:sz w:val="32"/>
          <w:szCs w:val="32"/>
        </w:rPr>
        <w:t>Notification of Social Security Number Collection and Us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In compliance with Florida Statute 119.071(5), North Florida Community College issues this notification regarding the purpose of the collection and use of your Social Security Nu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FCC collects your Social Security Number for use in performance of the College’s duties and responsibilities.  To protect your identity, NFCC will secure your Social Security Number from unauthorized access.  NFCC will never release your Social Security Number to unauthorized parties, and each student at NFCC will be issued a unique student identification number.  Your unique student identification number is used for all educational purposes at North Florida Community College including registration, access of your online records,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ederal Legislation relating to the Hope Tax Credit requires that all postsecondary institutions report the Social Security Number of all postsecondary students to the Internal Revenue Service.  This IRS requirement makes it necessary for community colleges to collect the Social Security Number of every student.  A student may refuse to disclose his/her Social Security Number to the College, but refusing to comply with the federal requirement may result in fines established by the Internal Revenue Serv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ddition to the federal reporting requirements, the public school system in Florida uses in the Social Security Number as a student identifier.  This use is authorized in Florida Statue 229.559 and in School Code Section 1008.386.  In a seamless K-20 educational system, it is beneficial for postsecondary institutions to have access to the same information for purposes of tracking and assisting students in the transition from one educational level to the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Social Security Numbers are protected by federal regulations and are never released to unauthorized part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38:00Z</dcterms:created>
  <dc:creator>hidyk</dc:creator>
  <dc:description/>
  <cp:keywords/>
  <dc:language>en-US</dc:language>
  <cp:lastModifiedBy>brownlin</cp:lastModifiedBy>
  <cp:lastPrinted>2008-04-03T09:44:00Z</cp:lastPrinted>
  <dcterms:modified xsi:type="dcterms:W3CDTF">2008-04-25T18:38:00Z</dcterms:modified>
  <cp:revision>2</cp:revision>
  <dc:subject/>
  <dc:title/>
</cp:coreProperties>
</file>