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5239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RTH FLORIDA COMMUNITY COLLE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EY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DING REQUESTED FOR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R NUMBER ON DOOR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REQUESTED FOR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erson’s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ONE:</w:t>
                              <w:tab/>
                              <w:tab/>
                              <w:t>FACULTY</w:t>
                              <w:tab/>
                              <w:t xml:space="preserve">ADJUNCT    </w:t>
                              <w:tab/>
                              <w:t>STAFF     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HECKED OUT_________________ DATE TO BE RETURNED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JUNCT or STUDENT END OF CURRENT TERM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BY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ivision Chairperson or Department Chair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 BY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ministrative Aff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3.7pt;mso-wrap-distance-left:9.05pt;mso-wrap-distance-right:9.05pt;mso-wrap-distance-top:0pt;mso-wrap-distance-bottom:0pt;margin-top:8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RTH FLORIDA COMMUNITY COLLEG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EY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ILDING REQUESTED FOR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R NUMBER ON DOOR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 REQUESTED FOR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erson’s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ONE:</w:t>
                        <w:tab/>
                        <w:tab/>
                        <w:t>FACULTY</w:t>
                        <w:tab/>
                        <w:t xml:space="preserve">ADJUNCT    </w:t>
                        <w:tab/>
                        <w:t>STAFF     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CHECKED OUT_________________ DATE TO BE RETURNED_____________________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DJUNCT or STUDENT END OF CURRENT TERM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BY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ivision Chairperson or Department Chair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 BY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dministrative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0:00Z</dcterms:created>
  <dc:creator>freemant</dc:creator>
  <dc:description/>
  <dc:language>en-US</dc:language>
  <cp:lastModifiedBy>James, Skip</cp:lastModifiedBy>
  <cp:lastPrinted>2002-03-20T09:08:00Z</cp:lastPrinted>
  <dcterms:modified xsi:type="dcterms:W3CDTF">2014-03-06T13:50:00Z</dcterms:modified>
  <cp:revision>2</cp:revision>
  <dc:subject/>
  <dc:title/>
</cp:coreProperties>
</file>