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/>
          <w:color w:val="008000"/>
          <w:sz w:val="22"/>
        </w:rPr>
      </w:pPr>
      <w:r>
        <w:rPr>
          <w:emboss/>
          <w:color w:val="008000"/>
          <w:sz w:val="22"/>
        </w:rPr>
        <w:t>Florida Department of Education</w:t>
      </w:r>
    </w:p>
    <w:p>
      <w:pPr>
        <w:pStyle w:val="Subtitle"/>
        <w:rPr/>
      </w:pPr>
      <w:r>
        <w:rPr/>
        <w:t>Statewide Course Numbering System</w:t>
      </w:r>
    </w:p>
    <w:p>
      <w:pPr>
        <w:pStyle w:val="Normal"/>
        <w:jc w:val="center"/>
        <w:rPr>
          <w:emboss/>
        </w:rPr>
      </w:pPr>
      <w:r>
        <w:rPr>
          <w:emboss/>
        </w:rPr>
      </w:r>
    </w:p>
    <w:p>
      <w:pPr>
        <w:pStyle w:val="Heading1"/>
        <w:jc w:val="center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>NEW COURSE REQUEST</w:t>
      </w:r>
    </w:p>
    <w:p>
      <w:pPr>
        <w:pStyle w:val="Normal"/>
        <w:rPr>
          <w:rFonts w:ascii="Arial" w:hAnsi="Arial" w:cs="Arial"/>
          <w:shadow/>
          <w:color w:val="FF0000"/>
          <w:sz w:val="20"/>
        </w:rPr>
      </w:pPr>
      <w:r>
        <w:rPr>
          <w:rFonts w:cs="Arial" w:ascii="Arial" w:hAnsi="Arial"/>
          <w:shadow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</w:rPr>
        <w:t>Required Field *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al Unit/Dept.</w:t>
        <w:tab/>
      </w:r>
      <w:r>
        <w:fldChar w:fldCharType="begin">
          <w:ffData>
            <w:name w:val="Text1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  <w:t>Date:</w:t>
        <w:tab/>
      </w:r>
      <w:r>
        <w:rPr>
          <w:rFonts w:cs="Arial" w:ascii="Arial" w:hAnsi="Arial"/>
          <w:sz w:val="22"/>
          <w:highlight w:val="yellow"/>
        </w:rPr>
        <w:fldChar w:fldCharType="begin"/>
      </w:r>
      <w:r>
        <w:rPr>
          <w:sz w:val="22"/>
          <w:highlight w:val="yellow"/>
          <w:rFonts w:cs="Arial" w:ascii="Arial" w:hAnsi="Arial"/>
        </w:rPr>
        <w:instrText xml:space="preserve"> DATE \@"MMMM\ d', 'yyyy" </w:instrText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sz w:val="22"/>
          <w:highlight w:val="yellow"/>
          <w:rFonts w:cs="Arial" w:ascii="Arial" w:hAnsi="Arial"/>
        </w:rPr>
        <w:t>July 31, 2026</w:t>
      </w:r>
      <w:r>
        <w:rPr>
          <w:sz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e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__Fieldmark__1_3478842309"/>
            <w:enabled/>
            <w:ddList>
              <w:result w:val="0"/>
              <w:listEntry w:val="(Select One)"/>
              <w:listEntry w:val="Accounting"/>
              <w:listEntry w:val="Adult Education"/>
              <w:listEntry w:val="Aeronautical Science"/>
              <w:listEntry w:val="African Studies"/>
              <w:listEntry w:val="Agriculture"/>
              <w:listEntry w:val="American and African-American Studies"/>
              <w:listEntry w:val="Amerindian Languages"/>
              <w:listEntry w:val="Anthropology"/>
              <w:listEntry w:val="Arabic Language and Literature"/>
              <w:listEntry w:val="Architecture"/>
              <w:listEntry w:val="Art"/>
              <w:listEntry w:val="Asian Studies"/>
              <w:listEntry w:val="Banking"/>
              <w:listEntry w:val="Biochemistry"/>
              <w:listEntry w:val="Biological Science"/>
              <w:listEntry w:val="Building Construction"/>
              <w:listEntry w:val="Business Education"/>
              <w:listEntry w:val="Business Law"/>
              <w:listEntry w:val="Cardiovascular Technology"/>
              <w:listEntry w:val="Catalan"/>
              <w:listEntry w:val="Chemical/Nuclear Engineering"/>
              <w:listEntry w:val="Chemistry"/>
              <w:listEntry w:val="Chiropractic"/>
              <w:listEntry w:val="Civil/Environmental Engineering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0" w:name="__Fieldmark__1_3478842309"/>
      <w:bookmarkStart w:id="1" w:name="__Fieldmark__1_3478842309"/>
      <w:bookmarkEnd w:id="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</w:rPr>
        <w:t>Accounting – Civil/Environmental Engine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__Fieldmark__2_3478842309"/>
            <w:enabled/>
            <w:ddList>
              <w:result w:val="0"/>
              <w:listEntry w:val="(or Select One)"/>
              <w:listEntry w:val="Classical Language and Literature"/>
              <w:listEntry w:val="Communications"/>
              <w:listEntry w:val="Comparative Policy Studies"/>
              <w:listEntry w:val="Computer Math/Materials Engineering"/>
              <w:listEntry w:val="Computer Science"/>
              <w:listEntry w:val="Cooperative Education"/>
              <w:listEntry w:val="Cosmetology/Barbering"/>
              <w:listEntry w:val="Criminal Justice"/>
              <w:listEntry w:val="Dance"/>
              <w:listEntry w:val="Dental Assistant"/>
              <w:listEntry w:val="Dental Hygiene"/>
              <w:listEntry w:val="Dental Laboratory Technology"/>
              <w:listEntry w:val="Dental Support"/>
              <w:listEntry w:val="Dentistry"/>
              <w:listEntry w:val="Drafting: Engineering Technologies"/>
              <w:listEntry w:val="Economics"/>
              <w:listEntry w:val="Education Systems"/>
              <w:listEntry w:val="Education: Foundations and Policy Studies"/>
              <w:listEntry w:val="Education: Administration and Supervision"/>
              <w:listEntry w:val="Education: Exceptional Child"/>
              <w:listEntry w:val="Education: Guidance and Counseling"/>
              <w:listEntry w:val="Education: Vocational-Industrial Arts"/>
              <w:listEntry w:val="Electrical Engineering"/>
              <w:listEntry w:val="Electrical-Electronic Technology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" w:name="__Fieldmark__2_3478842309"/>
      <w:bookmarkStart w:id="3" w:name="__Fieldmark__2_3478842309"/>
      <w:bookmarkEnd w:id="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</w:rPr>
        <w:t>Classical Language and Literature – Electrical-Electronic Technology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__Fieldmark__3_3478842309"/>
            <w:enabled/>
            <w:ddList>
              <w:result w:val="6"/>
              <w:listEntry w:val="(or Select One)"/>
              <w:listEntry w:val="Electroneurodiagnostics"/>
              <w:listEntry w:val="Emergency Medical Services"/>
              <w:listEntry w:val="Engineering Technologies"/>
              <w:listEntry w:val="Engineering: General/Support"/>
              <w:listEntry w:val="English as a Second Language"/>
              <w:listEntry w:val="English Language and Literature"/>
              <w:listEntry w:val="Environmental Studies"/>
              <w:listEntry w:val="European Studies"/>
              <w:listEntry w:val="Finance"/>
              <w:listEntry w:val="Fire Science"/>
              <w:listEntry w:val="Foreign Language Education"/>
              <w:listEntry w:val="Foreign Languages (Modern and Classical)"/>
              <w:listEntry w:val="French Language and Literature"/>
              <w:listEntry w:val="Funeral Services"/>
              <w:listEntry w:val="General Business"/>
              <w:listEntry w:val="Geography"/>
              <w:listEntry w:val="Geology"/>
              <w:listEntry w:val="German and Germanic Language and Literature"/>
              <w:listEntry w:val="Gerontology"/>
              <w:listEntry w:val="Graphic Arts"/>
              <w:listEntry w:val="Haitian Languages"/>
              <w:listEntry w:val="Health Information Management"/>
              <w:listEntry w:val="Health Sciences/Resources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" w:name="__Fieldmark__3_3478842309"/>
      <w:bookmarkStart w:id="5" w:name="__Fieldmark__3_3478842309"/>
      <w:bookmarkEnd w:id="5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Electroneurodiagnostics – Health Sciences/Resourc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__Fieldmark__4_3478842309"/>
            <w:enabled/>
            <w:ddList>
              <w:result w:val="0"/>
              <w:listEntry w:val="(or Select One)"/>
              <w:listEntry w:val="Health/Leisure/Physical Education"/>
              <w:listEntry w:val="Hebrew Language and Literature"/>
              <w:listEntry w:val="History"/>
              <w:listEntry w:val="Home Economics"/>
              <w:listEntry w:val="Hospitality Management"/>
              <w:listEntry w:val="Human Services"/>
              <w:listEntry w:val="Humanities"/>
              <w:listEntry w:val="HVACR: Heating/Ventilation/AC/Refrigeration: Tech"/>
              <w:listEntry w:val="Industrical Engineering"/>
              <w:listEntry w:val="Integrated Pest Management"/>
              <w:listEntry w:val="Interdisciplinary Health Sciences"/>
              <w:listEntry w:val="Interdisciplinary Science/Natural Science"/>
              <w:listEntry w:val="Interdisciplinary Social Sciences"/>
              <w:listEntry w:val="Interdisciplinary Studies/Honors"/>
              <w:listEntry w:val="Interior Design"/>
              <w:listEntry w:val="Italian Language and Literature"/>
              <w:listEntry w:val="Jewish/Judaic Studies"/>
              <w:listEntry w:val="Labor Studies"/>
              <w:listEntry w:val="Landscape Architecture"/>
              <w:listEntry w:val="Language Arts and English Education"/>
              <w:listEntry w:val="Latin American Studies"/>
              <w:listEntry w:val="Law"/>
              <w:listEntry w:val="Leisure"/>
              <w:listEntry w:val="Library and Information Studies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6" w:name="__Fieldmark__4_3478842309"/>
      <w:bookmarkStart w:id="7" w:name="__Fieldmark__4_3478842309"/>
      <w:bookmarkEnd w:id="7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ealth/Leisure/Physical Education – Library and Information Studi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__Fieldmark__5_3478842309"/>
            <w:enabled/>
            <w:ddList>
              <w:result w:val="0"/>
              <w:listEntry w:val="(or Select One)"/>
              <w:listEntry w:val="Linguistics"/>
              <w:listEntry w:val="Management"/>
              <w:listEntry w:val="Marketing"/>
              <w:listEntry w:val="Mass Communication"/>
              <w:listEntry w:val="Massage"/>
              <w:listEntry w:val="Mathematics"/>
              <w:listEntry w:val="Mathematics Education"/>
              <w:listEntry w:val="Mechanical Engineering"/>
              <w:listEntry w:val="Mechanics: Auto/Bod/Diesel/Marine/Small Engine"/>
              <w:listEntry w:val="Medical Assisting"/>
              <w:listEntry w:val="Medical Imaging and Radiation Therapy"/>
              <w:listEntry w:val="Medical Laboratory Science"/>
              <w:listEntry w:val="Medicine"/>
              <w:listEntry w:val="Mental Retardation"/>
              <w:listEntry w:val="Meteorology"/>
              <w:listEntry w:val="Midwifery"/>
              <w:listEntry w:val="Military Science"/>
              <w:listEntry w:val="Music-Applied"/>
              <w:listEntry w:val="Music-Other Than Applied"/>
              <w:listEntry w:val="Nursing"/>
              <w:listEntry w:val="Nutrition"/>
              <w:listEntry w:val="Occupational Therapy"/>
              <w:listEntry w:val="Oceanography/Ocean Engineering"/>
              <w:listEntry w:val="Office Systems Technology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8" w:name="__Fieldmark__5_3478842309"/>
      <w:bookmarkStart w:id="9" w:name="__Fieldmark__5_3478842309"/>
      <w:bookmarkEnd w:id="9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inguistics – Office Systems Technology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__Fieldmark__6_3478842309"/>
            <w:enabled/>
            <w:ddList>
              <w:result w:val="0"/>
              <w:listEntry w:val="(or Select One)"/>
              <w:listEntry w:val="Ophthalmic Technology/Vision Care"/>
              <w:listEntry w:val="Oral Interpretation"/>
              <w:listEntry w:val="Oriental Languages"/>
              <w:listEntry w:val="Ornamental/Horticultural Science"/>
              <w:listEntry w:val="Paralegal/Legal Assisting"/>
              <w:listEntry w:val="Peace Studies"/>
              <w:listEntry w:val="Pharmacy"/>
              <w:listEntry w:val="Philosophy"/>
              <w:listEntry w:val="Photography"/>
              <w:listEntry w:val="Physical Education"/>
              <w:listEntry w:val="Physical Education"/>
              <w:listEntry w:val="Physical Therapy"/>
              <w:listEntry w:val="Physician Assistant"/>
              <w:listEntry w:val="Physics"/>
              <w:listEntry w:val="Political Science"/>
              <w:listEntry w:val="Portuguese Language and Literature"/>
              <w:listEntry w:val="Practical Nursing/Health Care Providers"/>
              <w:listEntry w:val="Precision Metals Technology"/>
              <w:listEntry w:val="Prosthetics and Orthotics"/>
              <w:listEntry w:val="Psychology"/>
              <w:listEntry w:val="Public Administration"/>
              <w:listEntry w:val="Quantitative Methods in Business"/>
              <w:listEntry w:val="Reading"/>
              <w:listEntry w:val="Real Estate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10" w:name="__Fieldmark__6_3478842309"/>
      <w:bookmarkStart w:id="11" w:name="__Fieldmark__6_3478842309"/>
      <w:bookmarkEnd w:id="1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phthalmic Technology/Vision Care – Real Estate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__Fieldmark__7_3478842309"/>
            <w:enabled/>
            <w:ddList>
              <w:result w:val="0"/>
              <w:listEntry w:val="(or Select One)"/>
              <w:listEntry w:val="Religion"/>
              <w:listEntry w:val="Respiratory Care"/>
              <w:listEntry w:val="Risk Management and Insurance"/>
              <w:listEntry w:val="Science Education"/>
              <w:listEntry w:val="Social Studies Education"/>
              <w:listEntry w:val="Social Work"/>
              <w:listEntry w:val="Slavic Readings/Language/Literature"/>
              <w:listEntry w:val="Sociology"/>
              <w:listEntry w:val="South Asian Languages"/>
              <w:listEntry w:val="Spanish Language and Literature"/>
              <w:listEntry w:val="Speech Communication"/>
              <w:listEntry w:val="Speech Pathology &amp; Audiology"/>
              <w:listEntry w:val="Statistics"/>
              <w:listEntry w:val="Student Life Skills"/>
              <w:listEntry w:val="Sub-Sahara African Language"/>
              <w:listEntry w:val="Surgical Technology Studies"/>
              <w:listEntry w:val="Surveying &amp; Mapping"/>
              <w:listEntry w:val="Theatre Arts"/>
              <w:listEntry w:val="Transportation and Logistics"/>
              <w:listEntry w:val="Urban and Regional Planning"/>
              <w:listEntry w:val="Veterinary Medicine"/>
              <w:listEntry w:val="Vocational Preparatory Instruction"/>
              <w:listEntry w:val="Women's Studies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12" w:name="__Fieldmark__7_3478842309"/>
      <w:bookmarkStart w:id="13" w:name="__Fieldmark__7_3478842309"/>
      <w:bookmarkEnd w:id="1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Religion – Women’s Stud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ix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</w:t>
      </w:r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__Fieldmark__9_3478842309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14" w:name="__Fieldmark__9_3478842309"/>
      <w:bookmarkStart w:id="15" w:name="__Fieldmark__9_3478842309"/>
      <w:bookmarkEnd w:id="15"/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</w:t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</w:t>
      </w:r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b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__Fieldmark__11_3478842309"/>
            <w:enabled/>
            <w:ddList>
              <w:result w:val="0"/>
              <w:listEntry w:val="blank"/>
              <w:listEntry w:val="C"/>
              <w:listEntry w:val="L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16" w:name="__Fieldmark__11_3478842309"/>
      <w:bookmarkStart w:id="17" w:name="__Fieldmark__11_3478842309"/>
      <w:bookmarkEnd w:id="17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16"/>
        </w:rPr>
        <w:t>‘Blank’ for Lecture, ‘L’ for Lab, ‘C’ for Combined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 Title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nors Cours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18" w:name="__Fieldmark__13_3478842309"/>
      <w:bookmarkStart w:id="19" w:name="__Fieldmark__13_3478842309"/>
      <w:bookmarkEnd w:id="19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0" w:name="__Fieldmark__14_3478842309"/>
      <w:bookmarkStart w:id="21" w:name="__Fieldmark__14_3478842309"/>
      <w:bookmarkEnd w:id="2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 Date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__Fieldmark__15_3478842309"/>
            <w:enabled/>
            <w:ddList>
              <w:result w:val="7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2" w:name="__Fieldmark__15_3478842309"/>
      <w:bookmarkStart w:id="23" w:name="__Fieldmark__15_3478842309"/>
      <w:bookmarkEnd w:id="2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__Fieldmark__16_3478842309"/>
            <w:enabled/>
            <w:ddList>
              <w:result w:val="0"/>
              <w:listEntry w:val="1"/>
              <w:listEntry w:val="15"/>
              <w:listEntry w:val="30"/>
              <w:listEntry w:val="31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4" w:name="__Fieldmark__16_3478842309"/>
      <w:bookmarkStart w:id="25" w:name="__Fieldmark__16_3478842309"/>
      <w:bookmarkEnd w:id="25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__Fieldmark__17_3478842309"/>
            <w:enabled/>
            <w:ddList>
              <w:result w:val="0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6" w:name="__Fieldmark__17_3478842309"/>
      <w:bookmarkStart w:id="27" w:name="__Fieldmark__17_3478842309"/>
      <w:bookmarkEnd w:id="27"/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 Type</w:t>
        <w:tab/>
        <w:tab/>
        <w:tab/>
      </w:r>
      <w:r>
        <w:fldChar w:fldCharType="begin">
          <w:ffData>
            <w:name w:val="__Fieldmark__18_3478842309"/>
            <w:enabled/>
            <w:ddList>
              <w:result w:val="0"/>
              <w:listEntry w:val="Semester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8" w:name="__Fieldmark__18_3478842309"/>
      <w:bookmarkStart w:id="29" w:name="__Fieldmark__18_3478842309"/>
      <w:bookmarkEnd w:id="29"/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urse Credits</w:t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color w:val="FF0000"/>
          <w:sz w:val="16"/>
        </w:rPr>
        <w:t>Required if ‘Type of Credit’ is College Credit or College Prep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Credit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__Fieldmark__20_3478842309"/>
            <w:enabled/>
            <w:ddList>
              <w:result w:val="0"/>
              <w:listEntry w:val="College Credit"/>
              <w:listEntry w:val="PSAV"/>
              <w:listEntry w:val="College Prep"/>
              <w:listEntry w:val="Vocational Prep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30" w:name="__Fieldmark__20_3478842309"/>
      <w:bookmarkStart w:id="31" w:name="__Fieldmark__20_3478842309"/>
      <w:bookmarkEnd w:id="31"/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ock Hours</w:t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color w:val="FF0000"/>
          <w:sz w:val="16"/>
        </w:rPr>
        <w:t>Required if ‘Type of Credit’ is PSAV or Vocational Prep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Educ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Requirements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32" w:name="__Fieldmark__22_3478842309"/>
      <w:bookmarkStart w:id="33" w:name="__Fieldmark__22_3478842309"/>
      <w:bookmarkEnd w:id="3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mmunications</w:t>
      </w:r>
    </w:p>
    <w:p>
      <w:pPr>
        <w:pStyle w:val="Normal"/>
        <w:ind w:left="216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34" w:name="__Fieldmark__23_3478842309"/>
      <w:bookmarkStart w:id="35" w:name="__Fieldmark__23_3478842309"/>
      <w:bookmarkEnd w:id="35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umanities</w:t>
      </w:r>
    </w:p>
    <w:p>
      <w:pPr>
        <w:pStyle w:val="Normal"/>
        <w:ind w:left="2160"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36" w:name="__Fieldmark__24_3478842309"/>
      <w:bookmarkStart w:id="37" w:name="__Fieldmark__24_3478842309"/>
      <w:bookmarkEnd w:id="37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ath</w:t>
      </w:r>
    </w:p>
    <w:p>
      <w:pPr>
        <w:pStyle w:val="Normal"/>
        <w:ind w:left="216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38" w:name="__Fieldmark__25_3478842309"/>
      <w:bookmarkStart w:id="39" w:name="__Fieldmark__25_3478842309"/>
      <w:bookmarkEnd w:id="39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atural Science</w:t>
      </w:r>
    </w:p>
    <w:p>
      <w:pPr>
        <w:pStyle w:val="Normal"/>
        <w:ind w:left="216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0" w:name="__Fieldmark__26_3478842309"/>
      <w:bookmarkStart w:id="41" w:name="__Fieldmark__26_3478842309"/>
      <w:bookmarkEnd w:id="4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ocial Scie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ordon Rule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2" w:name="__Fieldmark__27_3478842309"/>
      <w:bookmarkStart w:id="43" w:name="__Fieldmark__27_3478842309"/>
      <w:bookmarkEnd w:id="4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4" w:name="__Fieldmark__28_3478842309"/>
      <w:bookmarkStart w:id="45" w:name="__Fieldmark__28_3478842309"/>
      <w:bookmarkEnd w:id="45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# of Words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gree Type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6" w:name="__Fieldmark__30_3478842309"/>
      <w:bookmarkStart w:id="47" w:name="__Fieldmark__30_3478842309"/>
      <w:bookmarkEnd w:id="47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.C. (PSAV Certificate)</w:t>
      </w:r>
    </w:p>
    <w:p>
      <w:pPr>
        <w:pStyle w:val="Normal"/>
        <w:ind w:left="2160"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8" w:name="__Fieldmark__31_3478842309"/>
      <w:bookmarkStart w:id="49" w:name="__Fieldmark__31_3478842309"/>
      <w:bookmarkEnd w:id="49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T.D. (Applied Technology Diploma)</w:t>
      </w:r>
    </w:p>
    <w:p>
      <w:pPr>
        <w:pStyle w:val="Normal"/>
        <w:ind w:left="2160" w:firstLine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50" w:name="__Fieldmark__32_3478842309"/>
      <w:bookmarkStart w:id="51" w:name="__Fieldmark__32_3478842309"/>
      <w:bookmarkEnd w:id="5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.C. (Technical Certificate)</w:t>
      </w:r>
    </w:p>
    <w:p>
      <w:pPr>
        <w:pStyle w:val="Normal"/>
        <w:ind w:left="2160"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52" w:name="__Fieldmark__33_3478842309"/>
      <w:bookmarkStart w:id="53" w:name="__Fieldmark__33_3478842309"/>
      <w:bookmarkEnd w:id="5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T.C. (Advanced Technical Certificate)</w:t>
      </w:r>
    </w:p>
    <w:p>
      <w:pPr>
        <w:pStyle w:val="Normal"/>
        <w:ind w:left="2160"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54" w:name="__Fieldmark__34_3478842309"/>
      <w:bookmarkStart w:id="55" w:name="__Fieldmark__34_3478842309"/>
      <w:bookmarkEnd w:id="55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A.</w:t>
      </w:r>
    </w:p>
    <w:p>
      <w:pPr>
        <w:pStyle w:val="Normal"/>
        <w:ind w:left="2160" w:firstLine="7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56" w:name="__Fieldmark__35_3478842309"/>
      <w:bookmarkStart w:id="57" w:name="__Fieldmark__35_3478842309"/>
      <w:bookmarkEnd w:id="57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A.S.</w:t>
      </w:r>
    </w:p>
    <w:p>
      <w:pPr>
        <w:pStyle w:val="Normal"/>
        <w:ind w:left="2160" w:firstLine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58" w:name="__Fieldmark__36_3478842309"/>
      <w:bookmarkStart w:id="59" w:name="__Fieldmark__36_3478842309"/>
      <w:bookmarkEnd w:id="59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S.</w:t>
      </w:r>
    </w:p>
    <w:p>
      <w:pPr>
        <w:pStyle w:val="Normal"/>
        <w:ind w:left="2160" w:firstLine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60" w:name="__Fieldmark__37_3478842309"/>
      <w:bookmarkStart w:id="61" w:name="__Fieldmark__37_3478842309"/>
      <w:bookmarkEnd w:id="6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accalaureate</w:t>
      </w:r>
    </w:p>
    <w:p>
      <w:pPr>
        <w:pStyle w:val="Normal"/>
        <w:ind w:left="2160" w:firstLine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62" w:name="__Fieldmark__38_3478842309"/>
      <w:bookmarkStart w:id="63" w:name="__Fieldmark__38_3478842309"/>
      <w:bookmarkEnd w:id="6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raduate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requisite</w:t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erequisite</w:t>
        <w:tab/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Course Description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600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16"/>
        </w:rPr>
        <w:t>600 character lim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ves/Lear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comes/Major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Topics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16"/>
        </w:rPr>
        <w:t>4,000 character lim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books</w:t>
        <w:tab/>
      </w:r>
      <w:r>
        <w:fldChar w:fldCharType="begin">
          <w:ffData>
            <w:name w:val="Text18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Contact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hone</w:t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16"/>
        </w:rPr>
        <w:t>Either Phone, E-mail, or Suncom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l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16"/>
        </w:rPr>
        <w:t>Either Phone, E-mail, or Suncom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unCom</w:t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Either Phone, E-mail, or Suncom Required</w:t>
      </w:r>
    </w:p>
    <w:sectPr>
      <w:type w:val="continuous"/>
      <w:pgSz w:w="12240" w:h="15840"/>
      <w:pgMar w:left="1824" w:right="1536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000" w:val="clear"/>
      <w:outlineLvl w:val="0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emboss/>
      <w:color w:val="008000"/>
      <w:sz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Request For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7:00Z</dcterms:created>
  <dc:creator>hutchersonm</dc:creator>
  <dc:description/>
  <dc:language>en-US</dc:language>
  <cp:lastModifiedBy>Carolyn Thigpen</cp:lastModifiedBy>
  <cp:lastPrinted>2008-03-28T11:29:00Z</cp:lastPrinted>
  <dcterms:modified xsi:type="dcterms:W3CDTF">2008-03-31T14:37:00Z</dcterms:modified>
  <cp:revision>2</cp:revision>
  <dc:subject/>
  <dc:title>Instructional Unit/Dept</dc:title>
</cp:coreProperties>
</file>